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оспитатели и родители часто не могут дать ответ на вопрос: почему дети становятся неуправляемыми; почему ребенок, которому ни в чем нет отказа, взращивает в своей душе жадность и злость; почему родители, желающие своему чаду только добра, наставляющие его и поучающие «правильной жизни», позднее наблюдают «ужасную картину в мрачных тонах»…? Почему ?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бенку недостаточно лишь дорогих игрушек, красивой одежды и деликатесов. Иногда даже дети из состоятельных семей проявляют большие недостатки воспитания, нежели дети из семей менее обеспеченных, но слаженных. И, значит, дело вовсе не в материальном положении. Просто не хватает ребятам чего-то большего, что не покупается ни за какие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ребенок непослушен, балуется или шкодит сознательно, то, возможно, так он пытается привлечь ваше внимание. Объясните спокойным тоном, что так делать нельзя и почему, а в следующий раз нужно обратиться к взрослым просто с просьбой (почитать книжку, поиграть, помоч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же ребенок начал не к месту паясничать, неосознанно совершив мелкий проступок, то попробуйте на такой случай завести некий обычай. Объясните, что при словах: «Выйди, ребенок плохой, а вернись хороший!», малыш должен прекратить и «исправиться». А если ему непонятно, почему его поведение не вызвало у вас поощрения, то он вправе об этом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, считающие воспитанием выдачу инструкций: «Это можно, а это нельзя», неправы. Ведь никто не объясняет причин отказа и запрета. Просто ставятся условия и требования выполнения. Человек с жизненным опытом знает, что и почему может быть хорошо или плохо. В каждом природой заложено отторжение давления извне. Вы пытаетесь что-то внушить, навязать, а ребенок, не зная причин запрета отторгает, сопротивляется. Это нормально. Дайте ему сделать свой выбор под вашим присмотром и обсудите вместе результат. А репликами и криками «можно – нельзя» мы заставляем, добиваясь своего и не задумываемся о последствиях: либо ребенок станет тупым исполнителем воли родителей, не очень понимая, что и зачем он делает, либо, сопротивляясь, проявит агрессию, наращиваемую с кажд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вольте дать несколько советов для устранения недостатков воспитания любимого чада: </w:t>
      </w:r>
    </w:p>
    <w:p>
      <w:pPr>
        <w:pStyle w:val="Normal"/>
        <w:ind w:firstLine="708"/>
        <w:jc w:val="both"/>
        <w:rPr/>
      </w:pP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>Проводя душеспасительную беседу с отпрыском, не надевайте маску всезнания и абсолютной уверенности в своих словах, разговаривайте с ним на равных, давая и ему возможность высказ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>Не запугивайте и не внушайте плохого, – не вселяйте в детскую душу ст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>Сказки – вещь хорошая, но лучше ребенку узнавать и о жизненных реалия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6885</wp:posOffset>
            </wp:positionH>
            <wp:positionV relativeFrom="paragraph">
              <wp:posOffset>1030605</wp:posOffset>
            </wp:positionV>
            <wp:extent cx="1959610" cy="2899410"/>
            <wp:effectExtent l="0" t="0" r="0" b="0"/>
            <wp:wrapTight wrapText="bothSides">
              <wp:wrapPolygon edited="0">
                <wp:start x="10675" y="134"/>
                <wp:lineTo x="9239" y="1103"/>
                <wp:lineTo x="8630" y="1798"/>
                <wp:lineTo x="7803" y="4566"/>
                <wp:lineTo x="5960" y="6781"/>
                <wp:lineTo x="4317" y="7333"/>
                <wp:lineTo x="3703" y="7889"/>
                <wp:lineTo x="3903" y="9966"/>
                <wp:lineTo x="5339" y="11213"/>
                <wp:lineTo x="6575" y="11213"/>
                <wp:lineTo x="5960" y="13429"/>
                <wp:lineTo x="4932" y="14949"/>
                <wp:lineTo x="5139" y="15783"/>
                <wp:lineTo x="5960" y="17860"/>
                <wp:lineTo x="2881" y="17995"/>
                <wp:lineTo x="423" y="18964"/>
                <wp:lineTo x="5" y="21183"/>
                <wp:lineTo x="1652" y="21457"/>
                <wp:lineTo x="7396" y="21457"/>
                <wp:lineTo x="15189" y="21457"/>
                <wp:lineTo x="19291" y="21457"/>
                <wp:lineTo x="24017" y="20766"/>
                <wp:lineTo x="24017" y="19798"/>
                <wp:lineTo x="18469" y="17860"/>
                <wp:lineTo x="19497" y="13429"/>
                <wp:lineTo x="18061" y="11625"/>
                <wp:lineTo x="18061" y="10935"/>
                <wp:lineTo x="17447" y="9549"/>
                <wp:lineTo x="16827" y="8997"/>
                <wp:lineTo x="15603" y="6781"/>
                <wp:lineTo x="14575" y="1933"/>
                <wp:lineTo x="13753" y="690"/>
                <wp:lineTo x="12519" y="134"/>
                <wp:lineTo x="10675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998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>Не подавляйте интересов и не заминайте заданных вам вопросов, даже если считаете, что они неуместны или заданы преждевременно. Если чего-то не знаете, то ищите ответ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>Уважайте тайны!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>Не заглядывайте без спроса даже в ящик с игрушками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оспитывайте меня правильно!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 xml:space="preserve">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 xml:space="preserve"> Не бойтесь быть твердым со мной, я предпочитаю именно такой подход. Это позволяет определить св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 xml:space="preserve"> 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 xml:space="preserve"> Не давайте обещаний, которые вы не можете выполнить. Это ослабит мою веру в в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 xml:space="preserve"> Не расстраивайтесь слишком сильно, когда я говорю: «Я ненавижу вас». Я не имею в это в виду. Я просто хочу, чтобы вы пожалели о том, что сделали м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 xml:space="preserve">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 xml:space="preserve">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 xml:space="preserve"> Не придирайтесь ко мне и не ворчите на меня. Если вы будете делать это, то я вынужден буду защищаться, притворюсь глух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 xml:space="preserve"> Не забывайте, что я люблю экспериментировать. Так я познаю мир; поэтому, пожалуйста, смиритесь с этим.</w:t>
      </w:r>
    </w:p>
    <w:p>
      <w:pPr>
        <w:pStyle w:val="Normal"/>
        <w:jc w:val="both"/>
        <w:rPr>
          <w:color w:val="FFFFFF"/>
          <w:w w:val="100"/>
          <w:sz w:val="28"/>
          <w:szCs w:val="28"/>
          <w:shd w:fill="000000" w:val="clear"/>
          <w:lang w:val="en-US" w:bidi="en-US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 xml:space="preserve"> 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внимания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835</wp:posOffset>
            </wp:positionH>
            <wp:positionV relativeFrom="paragraph">
              <wp:posOffset>126365</wp:posOffset>
            </wp:positionV>
            <wp:extent cx="1985010" cy="2598420"/>
            <wp:effectExtent l="0" t="0" r="0" b="0"/>
            <wp:wrapTight wrapText="bothSides">
              <wp:wrapPolygon edited="0">
                <wp:start x="14328" y="394"/>
                <wp:lineTo x="12979" y="552"/>
                <wp:lineTo x="9551" y="1422"/>
                <wp:lineTo x="9136" y="1896"/>
                <wp:lineTo x="7993" y="2846"/>
                <wp:lineTo x="932" y="3241"/>
                <wp:lineTo x="-102" y="3637"/>
                <wp:lineTo x="-102" y="4745"/>
                <wp:lineTo x="1452" y="5457"/>
                <wp:lineTo x="517" y="6723"/>
                <wp:lineTo x="413" y="7594"/>
                <wp:lineTo x="621" y="7989"/>
                <wp:lineTo x="1347" y="7989"/>
                <wp:lineTo x="1347" y="8464"/>
                <wp:lineTo x="2283" y="9254"/>
                <wp:lineTo x="2905" y="9254"/>
                <wp:lineTo x="3113" y="11075"/>
                <wp:lineTo x="5606" y="11787"/>
                <wp:lineTo x="7475" y="11787"/>
                <wp:lineTo x="8306" y="13053"/>
                <wp:lineTo x="7683" y="14318"/>
                <wp:lineTo x="7683" y="14951"/>
                <wp:lineTo x="8098" y="15584"/>
                <wp:lineTo x="8617" y="15584"/>
                <wp:lineTo x="9551" y="16851"/>
                <wp:lineTo x="10175" y="18117"/>
                <wp:lineTo x="9240" y="18590"/>
                <wp:lineTo x="7475" y="19935"/>
                <wp:lineTo x="7267" y="20332"/>
                <wp:lineTo x="7579" y="20886"/>
                <wp:lineTo x="14225" y="21519"/>
                <wp:lineTo x="16198" y="21519"/>
                <wp:lineTo x="17859" y="21519"/>
                <wp:lineTo x="18066" y="21519"/>
                <wp:lineTo x="18690" y="20886"/>
                <wp:lineTo x="18690" y="20568"/>
                <wp:lineTo x="18275" y="20095"/>
                <wp:lineTo x="17339" y="19383"/>
                <wp:lineTo x="16613" y="18117"/>
                <wp:lineTo x="16510" y="16851"/>
                <wp:lineTo x="17133" y="15584"/>
                <wp:lineTo x="19520" y="14318"/>
                <wp:lineTo x="19936" y="13449"/>
                <wp:lineTo x="19833" y="13053"/>
                <wp:lineTo x="20456" y="11708"/>
                <wp:lineTo x="20039" y="11311"/>
                <wp:lineTo x="19002" y="10521"/>
                <wp:lineTo x="18378" y="9254"/>
                <wp:lineTo x="20039" y="7989"/>
                <wp:lineTo x="20870" y="6723"/>
                <wp:lineTo x="21078" y="5457"/>
                <wp:lineTo x="20767" y="4191"/>
                <wp:lineTo x="20351" y="2925"/>
                <wp:lineTo x="18898" y="1579"/>
                <wp:lineTo x="16925" y="947"/>
                <wp:lineTo x="14847" y="394"/>
                <wp:lineTo x="14328" y="3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ДОУ детский сад №25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>ПАМЯТКА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rFonts w:cs="Times New Roman"/>
          <w:b/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ind w:left="567" w:hanging="0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220.55pt;width:233pt;height:220.45pt;mso-wrap-style:none;v-text-anchor:middle;mso-position-vertical:top" type="_x0000_t136">
            <v:path textpathok="t"/>
            <v:textpath on="t" fitshape="t" string="Родители! &#10;&#10;Помогите &#10;воспитать &#10;вашего &#10;ребенка!" style="font-family:&quot;Arial&quot;;font-size:32pt"/>
            <v:fill o:detectmouseclick="t" type="solid" color2="#66cc99" opacity="0.5"/>
            <v:stroke color="#ffcc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284" w:hanging="0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1075</wp:posOffset>
            </wp:positionH>
            <wp:positionV relativeFrom="paragraph">
              <wp:posOffset>124460</wp:posOffset>
            </wp:positionV>
            <wp:extent cx="1771015" cy="2302510"/>
            <wp:effectExtent l="0" t="0" r="0" b="0"/>
            <wp:wrapTight wrapText="bothSides">
              <wp:wrapPolygon edited="0">
                <wp:start x="-113" y="0"/>
                <wp:lineTo x="-113" y="21508"/>
                <wp:lineTo x="21600" y="21508"/>
                <wp:lineTo x="21600" y="0"/>
                <wp:lineTo x="-11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9:00Z</dcterms:created>
  <dc:creator>Детский сад</dc:creator>
  <dc:description/>
  <cp:keywords/>
  <dc:language>en-US</dc:language>
  <cp:lastModifiedBy>User</cp:lastModifiedBy>
  <dcterms:modified xsi:type="dcterms:W3CDTF">2022-08-25T15:13:00Z</dcterms:modified>
  <cp:revision>15</cp:revision>
  <dc:subject/>
  <dc:title>Воспитывайте меня правильно</dc:title>
</cp:coreProperties>
</file>