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</w:t>
      </w:r>
      <w:r>
        <w:rPr>
          <w:i/>
          <w:sz w:val="28"/>
          <w:szCs w:val="28"/>
        </w:rPr>
        <w:t>Никогда не поздно начать новую жизнь. Только начинать надо не откладывая до понедельника или нового года. Прямо сейчас, в этот же миг вашей настоящей жизни. Увы, благие намерения часто ни во что не трансформируются именно потому, что слишком многое и сразу хочется изменить. Эта стратегия давно доказала свою несостоятельность. Потому поспешай медленно, сокращая расстояние между тем, что имеешь и чего желаешь, шаг за шагом. Чтобы изменить себя, нуж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515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pt;width:512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аучиться отдыхать</w:t>
      </w:r>
      <w:r>
        <w:rPr>
          <w:sz w:val="28"/>
          <w:szCs w:val="28"/>
        </w:rPr>
        <w:t xml:space="preserve"> – все болезни от нервов, и кто не умеет отдыхать, как известно, не умеет полноценно работать. Неумение справляться с переутомлением лишает человека возможности радоваться жизни, замечать прекрасное и находить смысл и очарование в самых простых вещ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Забыть о диетах</w:t>
      </w:r>
      <w:r>
        <w:rPr>
          <w:sz w:val="28"/>
          <w:szCs w:val="28"/>
        </w:rPr>
        <w:t xml:space="preserve"> – и пересмотреть свое отношение к питанию, однажды и навсегда. Не существует чудо-диет, способных за один раз привести к снижению и стабилизации веса. Только постоянное 5-6-разовое питание небольшими порциями, ни крошки после 19.00 и физическая нагрузка могут дать положительный эффект и стабильный результат. Так худеют долго, но и очень надол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515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5pt;width:51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Есть овощи и фрукты</w:t>
      </w:r>
      <w:r>
        <w:rPr>
          <w:sz w:val="28"/>
          <w:szCs w:val="28"/>
        </w:rPr>
        <w:t>. Они – полноценная еда (а не дополнение к ней, как считают многие), регулярное употребление которой снижает риск развития диабета и сердечно-сосудист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65151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8.1pt;width:51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ысыпаться</w:t>
      </w:r>
      <w:r>
        <w:rPr>
          <w:sz w:val="28"/>
          <w:szCs w:val="28"/>
        </w:rPr>
        <w:t xml:space="preserve"> – очень актуальное предложение, дефицит сна – главный фактор снижения иммунитета, провоцирует депрессивные состояния и хроническую переутомляе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еть</w:t>
      </w:r>
      <w:r>
        <w:rPr>
          <w:sz w:val="28"/>
          <w:szCs w:val="28"/>
        </w:rPr>
        <w:t xml:space="preserve"> в свое удовольствие, не обращая внимания на наличие способностей. Процесс пения расслабляет, укрепляет дыхание, повышает мышечный тонус, помогает увереннее ориентироваться в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Научиться любить</w:t>
      </w:r>
      <w:r>
        <w:rPr>
          <w:sz w:val="28"/>
          <w:szCs w:val="28"/>
        </w:rPr>
        <w:t xml:space="preserve"> – себя, родных, друзей, коллег. Любовь – настоящий эликсир молодости. Доказано, что те, кто любит и любим, выглядят минимум на 10 лет моложе, чем их одинокие ровес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5151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5pt;width:512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Оставить вредные привычки</w:t>
      </w:r>
      <w:r>
        <w:rPr>
          <w:sz w:val="28"/>
          <w:szCs w:val="28"/>
        </w:rPr>
        <w:t xml:space="preserve"> в прошлой жизни. Это тяжело и практически невозможно, но только для тех, кто не умеет анализировать и сопоставлять количество удовольствия, полученного от алкоголя, никотина, чрезмерной еды, и последствий этого дл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6515100" cy="715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.85pt;width:512.95pt;height:5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Дышать правильно</w:t>
      </w:r>
      <w:r>
        <w:rPr>
          <w:sz w:val="28"/>
          <w:szCs w:val="28"/>
        </w:rPr>
        <w:t xml:space="preserve"> – учащенное дыхание не только привлекает представителей сильного пола, но и снижает риск сердечно-сосудистых заболеваний, укрепляет костную систему. Правило проходить один километр в день быстрым шагом прибавит здоровья и с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Найти любимое занятие</w:t>
      </w:r>
      <w:r>
        <w:rPr>
          <w:sz w:val="28"/>
          <w:szCs w:val="28"/>
        </w:rPr>
        <w:t xml:space="preserve"> – оно дает мощный позитивный настрой, уверенность в себе и радость познания, новизны, улучшает работоспособность и помогает открывать в </w:t>
      </w:r>
      <w:r>
        <w:rPr>
          <w:sz w:val="30"/>
          <w:szCs w:val="30"/>
        </w:rPr>
        <w:t>себе новые грани таланта.</w:t>
      </w:r>
      <w:r>
        <w:rPr>
          <w:rFonts w:cs="Book Antiqua" w:ascii="Book Antiqua" w:hAnsi="Book Antiqu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819400" cy="1866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25" t="70074" r="35170" b="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93390" cy="19615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48" t="66950" r="-654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49270" cy="15627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№25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065020" cy="747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9pt;width:162.55pt;height:58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183.7pt;height:134.95pt;mso-wrap-style:none;v-text-anchor:middle;mso-position-vertical:top" type="_x0000_t136">
            <v:path textpathok="t"/>
            <v:textpath on="t" fitshape="t" string="9 ШАГОВ&#10;К ЗДОРОВОЙ&#10;ЖИЗНИ 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133090" cy="17348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76" t="10320" r="11424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14" w:right="536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1:00Z</dcterms:created>
  <dc:creator>Детский</dc:creator>
  <dc:description/>
  <cp:keywords/>
  <dc:language>en-US</dc:language>
  <cp:lastModifiedBy>User</cp:lastModifiedBy>
  <cp:lastPrinted>2022-08-26T16:46:00Z</cp:lastPrinted>
  <dcterms:modified xsi:type="dcterms:W3CDTF">2022-08-26T13:48:00Z</dcterms:modified>
  <cp:revision>14</cp:revision>
  <dc:subject/>
  <dc:title>9 шагов к здоровой жизни</dc:title>
</cp:coreProperties>
</file>